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  <w:u w:val="single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u w:val="single"/>
        </w:rPr>
        <w:t>Повестка внеочередного отчетно-выборного общего собрания СНТ "Лира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Место собрания: Московская область, Одинцовский р-н, СНТ "Лира", здание прав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Дата и время начала собрания:  3 августа  2024 года 11: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1. Избрание председателя, секретаря и счетной коми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2. На рассмотрение досрочного отчетно-выборного собрания СНТ "Лира" 2024 года предлагается два варианта голосования на выборах руководящих органов СНТ "Лира"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2.1. На поименное голосование выносятся только новые кандидаты, т.е. избранные в 2023 году члены правления СНТ "Лира", включая председателя, а также члены ревизионной комиссии меняются в полном составе (Список 1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2.2. На поименное голосование выносятся как новые кандидаты, так и избранные в 2023 году члены правления СНТ "Лира", включая председателя, а также члены ревизионной комиссии (Список 2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3. О подготовке товарищества к пожароопасному сезону, инструкция о мерах пожарной безопасности в СНТ "Лира" на 2024 год (докладчик Матвеева М.А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4. Отчет председателя правления за 2023 год (докладчик Матвеева М.А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5. Отчет членов правления о работе в 2023 го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6. Отчет ревизионной комиссии за 2023 год (докладчик Георгос Башар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7. Вопрос о разделении должностей председателя и бухгалтера. О целесообразности провести аудит СНТ независимым аудитором по итогам 202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8. Выборы председателя правления, членов правления и ревизионной комиссии. Утверждение процедуры передачи де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9. Целевой взнос СКУД 80 252,49 рублей (280 252,49 рублей за вычетом 200 000 рублей экономии). 69 собственников, не платят 2, разделить оплату на 67 собственников по 1 197,80 рублей с каждо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10. Вопрос закупки компьютера 41 350 рублей (на 67 собственников по 617,17 рублей с каждого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11. Вахтер с проживанием или без проживания. С проживанием - закупка электроплитки, стиральной машины, ремонт крыши и труб (43 000 рублей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 xml:space="preserve">12. Утверждение сметы на 2024 год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13. Организация пропуска автомашин на территорию СНТ "Лира", вопросы о перекрытии дорог СНТ, об изменении размера сбора за въезд грузовиков и о стоимости услуг разовых услуг самозанятого (покос травы, распил упавших деревьев, контроль въезда машин на территорию СНТ, обход территории СНТ, контроль наполняемости контейнер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На голосование не выносится, принять к сведен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14. Завершение работ по установке 120 метров забора. Прокладка дополнительного интернет кабеля по землям СН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  <w:t>15. Работы на водопроводе в апреле 2024 года и обоснованность включения затрат на указанные работы в смету 2024 г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Marina</dc:creator>
  <dc:description/>
  <dc:language>en-US</dc:language>
  <cp:lastModifiedBy/>
  <cp:lastPrinted>2024-05-27T11:16:00Z</cp:lastPrinted>
  <dcterms:modified xsi:type="dcterms:W3CDTF">2024-07-27T17:21:07Z</dcterms:modified>
  <cp:revision>17</cp:revision>
  <dc:subject/>
  <dc:title>Собрание</dc:title>
</cp:coreProperties>
</file>